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ABC NEWS/WASHINGTON POST POLL: Election Tracking No. 8</w:t>
      </w:r>
    </w:p>
    <w:p>
      <w:pPr>
        <w:pStyle w:val="Normal"/>
        <w:spacing w:lineRule="auto" w:line="240" w:before="0" w:after="0"/>
        <w:rPr/>
      </w:pPr>
      <w:r>
        <w:rPr>
          <w:rFonts w:cs="Times New Roman" w:ascii="Times New Roman" w:hAnsi="Times New Roman"/>
          <w:b/>
          <w:color w:val="000000"/>
          <w:sz w:val="24"/>
          <w:szCs w:val="24"/>
        </w:rPr>
        <w:t>EMBARGOED FOR RELEASE AFTER 5 p.m. Monday, Oct. 29, 20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Edge on the Middle Class</w:t>
      </w:r>
    </w:p>
    <w:p>
      <w:pPr>
        <w:pStyle w:val="Normal"/>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Helps Obama Counterpunc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the election a week away Mitt Romney faces persistent skepticism about his commitment to the middle class, a vulnerability for the Republican challenger that’s keeping the race locked tight – a precise dead heat in the latest ABC News/Washington Post tracking poll, 49-49 perc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arack Obama, for his part, inched to a bare majority in job approval in the latest four-night survey, benefitting from a gradual improvement in economic attitudes – still weak, but trending up. Notably, it’s his first time over 50 percent approval among likely voters in ABC/Post polls since July, just in time to counter what had been underlying momentum for Romney last we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drawing>
          <wp:inline distT="0" distB="0" distL="0" distR="0">
            <wp:extent cx="5942965"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965" cy="43186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color w:val="000000"/>
          <w:sz w:val="24"/>
          <w:szCs w:val="24"/>
        </w:rPr>
        <w:t xml:space="preserve">In one of Obama’s key assets, a broad 66 percent of likely voters continue to say he does more to favor the middle class than the wealthy, a measure that’s held steady even as Romney gained on a range of other attitudes. Just 14 percent in this poll, produced for ABC by </w:t>
      </w:r>
      <w:hyperlink r:id="rId3">
        <w:r>
          <w:rPr>
            <w:rStyle w:val="InternetLink"/>
            <w:rFonts w:cs="Times New Roman" w:ascii="Times New Roman" w:hAnsi="Times New Roman"/>
            <w:sz w:val="24"/>
            <w:szCs w:val="24"/>
          </w:rPr>
          <w:t>Langer Research Associates</w:t>
        </w:r>
      </w:hyperlink>
      <w:r>
        <w:rPr>
          <w:rFonts w:cs="Times New Roman" w:ascii="Times New Roman" w:hAnsi="Times New Roman"/>
          <w:color w:val="000000"/>
          <w:sz w:val="24"/>
          <w:szCs w:val="24"/>
        </w:rPr>
        <w:t>, think Obama favors the wealth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ney continues to struggle on the same question: Just 34 percent think that, as president, he’d favor the middle class; virtually the same as it’s been in ABC/Post polls since midsummer. Fifty-three percent think he’d favor the wealthy – enough for trou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drawing>
          <wp:inline distT="0" distB="0" distL="0" distR="0">
            <wp:extent cx="5946140" cy="4039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946140" cy="40392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pPr>
      <w:r>
        <w:rPr>
          <w:rFonts w:cs="Times New Roman" w:ascii="Times New Roman" w:hAnsi="Times New Roman"/>
          <w:color w:val="000000"/>
          <w:sz w:val="24"/>
          <w:szCs w:val="24"/>
        </w:rPr>
        <w:t>Among people who don’t think Romney would favor the wealthy, nearly all support him – by a vast 92-6 percent. But among the 53 percent who do think he’d do more for the wealthy than the middle class, that flips to nearly as broad a margin in Obama’s favor, 87-10 perc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ETTER? – Romney’s response on the middle class has been to underscore the shortfall in prosperity that’s made Obama vulnerable in the first place. Just 22 percent in this poll say they’ve gotten better off under his presidency, vs. 33 percent worse off. The rest say they’re in about the same shape financially as when Obama took off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ut the trend in these sentiments also is keeping Obama in the game. The “better off” number has advanced from a mere 8 percent among all Americans in July 2009 and from 13 percent a year ago. The “worse off” number, in the past year, has been essentially unchang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ma, naturally, has a huge lead among “better off” likely voters, 82-17 percent, as does Romney among the larger number who say they’re worse off, 89-10 percent. (It’s worth noting that political predispositions color these financial self-assessments.) The tougher battle for Romney is among people who say they’re in the same shape financially as when Obama took office; they currently split in Obama’s favor, 61-35 perc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drawing>
          <wp:inline distT="0" distB="0" distL="0" distR="0">
            <wp:extent cx="5942965" cy="431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42965" cy="43186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color w:val="000000"/>
          <w:sz w:val="24"/>
          <w:szCs w:val="24"/>
        </w:rPr>
        <w:t>These dynamics appear to have helped Obama stem Romney’s advance on other basic economic views after the final debate last week. Through September and mid-October the two were in a virtual dead heat in trust to handle the economy. By the middle of last week Romney’d taken a 9-point lead on this key question. But it’s reverted since – now Romney +2, essentially tied aga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economic empathy, similarly, Obama is back to a marginal advantage, 50-44 percent vs. Romney in “understanding the economic problems people in this country are having.” That, too, had tightened last week, to a non-significant +2 for Obama, the closest of the campaig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ive-and-take on these measures illustrate the reasons the race is so close: Discontent with the economy, but somewhat less pessimism about its impacts; soft approval ratings for the president, yet still at the halfway mark; and mixed views on who’s better suited both to handle the economy, and to understand the damage it’s done to average American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color w:val="000000"/>
          <w:sz w:val="24"/>
          <w:szCs w:val="24"/>
        </w:rPr>
        <w:t>CONTACT and GROUPS – If it stays this close, a dead-even race is one that’s decided by turnout, and there the ground games come into play. The latest data show Romney still keeping pace with Obama in voter contacts overall – but Obama moving back to an edge in efficiency, that is, in contacting people who actually support him, in order to encourage their turno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ly, 26 percent of likely voters say they’ve personally been contacted by a representative of Obama’s campaign, 24 percent by Romney’s. In the 10 states designated as battlegrounds by the ABC News Political Unit, more, 45 percent, report being contacted by Obama, 39 percent by Romne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n efficiency, Obama has regained a lead, especially in the battleground states. There, among those contacted by the Obama campaign, 66 percent say they’re in fact Obama supporters. Among those contacted by Romney’s campaign, fewer support him, 51 perc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rends among groups, meanwhile, show continued remarkable polarization. Ninety-one percent of Democrats support Obama, at the high end for the party’s past presidential candidates. Romney, for his part, is at 94 percent among Republicans, a new high of the campaig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ndependents are customarily a more changeable group, as they’re less anchored by partisanship. They now divide 53-43 percent in Romney’s favor. Independents are a more GOP-leaning group now than in 2008; how far they lean could make the difference next we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ETHODOLOGY – This ABC News/Washington Post poll was conducted by telephone Oct. 25-28, 2012, among a random national sample of 1,259 likely voters, including landline and cell-phone-only responde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sults have a margin of </w:t>
      </w:r>
      <w:hyperlink r:id="rId6">
        <w:r>
          <w:rPr>
            <w:rStyle w:val="InternetLink"/>
            <w:rFonts w:cs="Times New Roman" w:ascii="Times New Roman" w:hAnsi="Times New Roman"/>
            <w:color w:val="000000"/>
            <w:sz w:val="24"/>
            <w:szCs w:val="24"/>
          </w:rPr>
          <w:t>sampling error</w:t>
        </w:r>
      </w:hyperlink>
      <w:r>
        <w:rPr>
          <w:rFonts w:cs="Times New Roman" w:ascii="Times New Roman" w:hAnsi="Times New Roman"/>
          <w:color w:val="000000"/>
          <w:sz w:val="24"/>
          <w:szCs w:val="24"/>
        </w:rPr>
        <w:t xml:space="preserve"> of 3.5 points, including design effect. The survey was produced for ABC News by </w:t>
      </w:r>
      <w:hyperlink r:id="rId7">
        <w:r>
          <w:rPr>
            <w:rStyle w:val="InternetLink"/>
            <w:rFonts w:cs="Times New Roman" w:ascii="Times New Roman" w:hAnsi="Times New Roman"/>
            <w:color w:val="000000"/>
            <w:sz w:val="24"/>
            <w:szCs w:val="24"/>
          </w:rPr>
          <w:t>Langer Research Associates</w:t>
        </w:r>
      </w:hyperlink>
      <w:r>
        <w:rPr>
          <w:rFonts w:cs="Times New Roman" w:ascii="Times New Roman" w:hAnsi="Times New Roman"/>
          <w:color w:val="000000"/>
          <w:sz w:val="24"/>
          <w:szCs w:val="24"/>
        </w:rPr>
        <w:t xml:space="preserve"> of New York, N.Y., with sampling, data collection and tabulation by Abt-SRBI of New York, 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isan divisions in this survey, Democrats-Republicans-independents, are 35-28-34 percent among likely voters. Partisan divisions in the 2008 exit poll were 39-32-29 percent.  “Battleground states” as designated by the ABC News Political Unit are Colorado, Florida, Iowa, Nevada, New Hampshire, North Carolina, Ohio, Pennsylvania, Virginia and Wiscons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by Gary Langer. </w:t>
      </w:r>
      <w:r>
        <w:rPr>
          <w:rFonts w:cs="Courier New" w:ascii="Courier New" w:hAnsi="Courier New"/>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eastAsia="Courier New" w:cs="Courier New" w:ascii="Courier New" w:hAnsi="Courier New"/>
          <w:color w:val="000000"/>
          <w:sz w:val="18"/>
          <w:szCs w:val="18"/>
        </w:rPr>
        <w:t xml:space="preserve">   </w:t>
      </w:r>
    </w:p>
    <w:p>
      <w:pPr>
        <w:pStyle w:val="Normal"/>
        <w:spacing w:lineRule="auto" w:line="240" w:before="0" w:after="0"/>
        <w:rPr/>
      </w:pPr>
      <w:r>
        <w:rPr>
          <w:rFonts w:cs="Times New Roman" w:ascii="Times New Roman" w:hAnsi="Times New Roman"/>
          <w:color w:val="000000"/>
          <w:sz w:val="24"/>
          <w:szCs w:val="24"/>
        </w:rPr>
        <w:t xml:space="preserve">ABC News polls can be found at ABCNEWS.com at </w:t>
      </w:r>
      <w:hyperlink r:id="rId8">
        <w:r>
          <w:rPr>
            <w:rStyle w:val="InternetLink"/>
            <w:rFonts w:cs="Times New Roman" w:ascii="Times New Roman" w:hAnsi="Times New Roman"/>
            <w:color w:val="000000"/>
            <w:sz w:val="24"/>
            <w:szCs w:val="24"/>
          </w:rPr>
          <w:t>http://abcnews.com/pollingunit</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edia contacts:</w:t>
      </w:r>
      <w:r>
        <w:rPr>
          <w:rFonts w:eastAsia="Times New Roman" w:cs="Times New Roman" w:ascii="Times New Roman" w:hAnsi="Times New Roman"/>
          <w:color w:val="000000"/>
          <w:sz w:val="24"/>
          <w:szCs w:val="24"/>
          <w:shd w:fill="FFFFFF" w:val="clear"/>
        </w:rPr>
        <w:t xml:space="preserve"> </w:t>
      </w:r>
      <w:hyperlink r:id="rId9">
        <w:r>
          <w:rPr>
            <w:rStyle w:val="InternetLink"/>
            <w:rFonts w:eastAsia="Times New Roman" w:cs="Times New Roman" w:ascii="Times New Roman" w:hAnsi="Times New Roman"/>
            <w:color w:val="000000"/>
            <w:sz w:val="24"/>
            <w:szCs w:val="24"/>
            <w:shd w:fill="FFFFFF" w:val="clear"/>
          </w:rPr>
          <w:t>David Ford</w:t>
        </w:r>
      </w:hyperlink>
      <w:r>
        <w:rPr>
          <w:rFonts w:eastAsia="Times New Roman" w:cs="Times New Roman" w:ascii="Times New Roman" w:hAnsi="Times New Roman"/>
          <w:color w:val="000000"/>
          <w:sz w:val="24"/>
          <w:szCs w:val="24"/>
          <w:shd w:fill="FFFFFF" w:val="clear"/>
        </w:rPr>
        <w:t xml:space="preserve">, (212) 456-7243, and </w:t>
      </w:r>
      <w:hyperlink r:id="rId10">
        <w:r>
          <w:rPr>
            <w:rStyle w:val="InternetLink"/>
            <w:rFonts w:eastAsia="Times New Roman" w:cs="Times New Roman" w:ascii="Times New Roman" w:hAnsi="Times New Roman"/>
            <w:color w:val="000000"/>
            <w:sz w:val="24"/>
            <w:szCs w:val="24"/>
            <w:shd w:fill="FFFFFF" w:val="clear"/>
          </w:rPr>
          <w:t>Julie Townsend</w:t>
        </w:r>
      </w:hyperlink>
      <w:r>
        <w:rPr>
          <w:rFonts w:eastAsia="Times New Roman" w:cs="Times New Roman" w:ascii="Times New Roman" w:hAnsi="Times New Roman"/>
          <w:color w:val="000000"/>
          <w:sz w:val="24"/>
          <w:szCs w:val="24"/>
          <w:shd w:fill="FFFFFF" w:val="clear"/>
        </w:rPr>
        <w:t>, (212) 456-4934.</w:t>
      </w:r>
    </w:p>
    <w:p>
      <w:pPr>
        <w:pStyle w:val="Normal"/>
        <w:spacing w:lineRule="auto" w:line="240" w:before="0" w:after="0"/>
        <w:rPr>
          <w:rFonts w:ascii="Times New Roman" w:hAnsi="Times New Roman" w:cs="Times New Roman"/>
          <w:color w:val="000000"/>
          <w:sz w:val="24"/>
          <w:szCs w:val="24"/>
        </w:rPr>
      </w:pPr>
      <w:r>
        <w:rPr>
          <w:rFonts w:eastAsia="Courier New" w:cs="Courier New" w:ascii="Courier New" w:hAnsi="Courier New"/>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ll results follow. </w:t>
      </w:r>
      <w:r>
        <w:rPr>
          <w:rFonts w:cs="Courier New" w:ascii="Courier New" w:hAnsi="Courier New"/>
          <w:color w:val="000000"/>
          <w:sz w:val="18"/>
          <w:szCs w:val="18"/>
        </w:rPr>
        <w:t xml:space="preserve">   </w:t>
      </w:r>
    </w:p>
    <w:p>
      <w:pPr>
        <w:pStyle w:val="Normal"/>
        <w:spacing w:lineRule="auto" w:line="240" w:before="0" w:after="0"/>
        <w:contextualSpacing/>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uto" w:line="240" w:before="0" w:after="0"/>
        <w:contextualSpacing/>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contextualSpacing/>
        <w:rPr>
          <w:rFonts w:ascii="Courier New" w:hAnsi="Courier New" w:cs="Courier New"/>
          <w:sz w:val="18"/>
          <w:szCs w:val="18"/>
        </w:rPr>
      </w:pPr>
      <w:r>
        <w:rPr>
          <w:rFonts w:cs="Courier New" w:ascii="Courier New" w:hAnsi="Courier New"/>
          <w:sz w:val="18"/>
          <w:szCs w:val="18"/>
        </w:rPr>
        <w:t>*= less than 0.5 percent</w:t>
      </w:r>
    </w:p>
    <w:p>
      <w:pPr>
        <w:pStyle w:val="Normal"/>
        <w:spacing w:lineRule="auto" w:line="240" w:before="0" w:after="0"/>
        <w:contextualSpacing/>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1. (ASKED OF REGISTERED VOTERS) How closely are you following the 2012 presidential race: very closely, somewhat closely, not so closely, or not closely at all?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osely -----   ---- Not closely -----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   Very   Smwt    NET   Not so    At all   opinion</w:t>
      </w:r>
    </w:p>
    <w:p>
      <w:pPr>
        <w:pStyle w:val="Normal"/>
        <w:spacing w:lineRule="auto" w:line="240" w:before="0" w:after="0"/>
        <w:rPr/>
      </w:pPr>
      <w:r>
        <w:rPr>
          <w:rFonts w:cs="Courier New" w:ascii="Courier New" w:hAnsi="Courier New"/>
          <w:sz w:val="18"/>
          <w:szCs w:val="18"/>
        </w:rPr>
        <w:t>10/28/12 LV   99     69     30      1       1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99     68     31      1       1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99     66     33      1       1         *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95     62     33      5       3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94     63     32      5       3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93     63     31      6       4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92     64     28      8       5         3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92     64     28      8       5         3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93     60     33      6       4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LV   92     54     38      8       6         2        0</w:t>
      </w:r>
    </w:p>
    <w:p>
      <w:pPr>
        <w:pStyle w:val="Normal"/>
        <w:spacing w:lineRule="auto" w:line="240" w:before="0" w:after="0"/>
        <w:rPr>
          <w:rFonts w:ascii="Courier New" w:hAnsi="Courier New" w:cs="Courier New"/>
          <w:sz w:val="18"/>
          <w:szCs w:val="18"/>
        </w:rPr>
      </w:pPr>
      <w:r>
        <w:rPr>
          <w:rFonts w:cs="Courier New" w:ascii="Courier New" w:hAnsi="Courier New"/>
          <w:sz w:val="18"/>
        </w:rPr>
        <w:t>9/9/12   LV   87     51     36     13       8         5        1</w:t>
      </w:r>
      <w:r>
        <w:rPr>
          <w:rFonts w:cs="Garamond" w:ascii="Garamond" w:hAnsi="Garamond"/>
          <w:sz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5/20/12  RV   82     38     44     18       9         8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2/4/12*  RV   79     37     43     20      12         8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15/12  RV   76     33     43     24      14        10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2/4/12 and previous not “too” closel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all for full 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2. (ASKED OF REGISTERED VOTERS) I'd like you to rate the chances that you will vote in the presidential election in November: Are you absolutely certain to vote, will you probably vote, are the chances 50-50, or less than th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n't think  Already </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tain  Probably  Chances  Less than   will vote    voted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vote    vote     50/50     that       (vol.)     (vol.)   op.</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RV     77         5        4        2           1          1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RV     79         5        5        2           *           9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RV     79         6        5        2           *           8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RV     79         6        6        2           1           6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RV     79         7        6        2           1           6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RV     80         6        6        2           1           5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RV     82         5        6        2           1           4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RV     84         6        4        2           *           4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RV     85         7        4        1           1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84         7        7        2           *           0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RV     83         7        6        4           *          NA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RV     81         8        6        3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RV     81         9        8        2           *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all for full 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2x. (IF CERTAIN TO VOTE) Do you think you'll (vote in person at your polling place on Election Day), or (vote before Election Day by early voting or mail-in ballo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te      Early voting/      Already</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person   mail-in ballot   voted (vol.)   No opinion</w:t>
      </w:r>
    </w:p>
    <w:p>
      <w:pPr>
        <w:pStyle w:val="Normal"/>
        <w:spacing w:lineRule="auto" w:line="240" w:before="0" w:after="0"/>
        <w:rPr/>
      </w:pPr>
      <w:r>
        <w:rPr>
          <w:rFonts w:cs="Courier New" w:ascii="Courier New" w:hAnsi="Courier New"/>
          <w:sz w:val="18"/>
          <w:szCs w:val="18"/>
        </w:rPr>
        <w:t>10/28/12 LV      60             22             1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62             24             12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62             25             1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61             29              8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62             29              8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62             28              7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64             27              6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66             27              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10/13/12 LV      67             30              2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all for full 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 (IF CERTAIN TO VOTE) If the presidential election were being held today and the candidates were (Barack Obama and Joe Biden, the Democrats) and (Mitt Romney and Paul Ryan, the Republicans), for whom would you vote? Which candidates are you leaning toward, (Barack Obama and Joe Biden, the Democrats) or (Mitt Romney and Paul Ryan, the Republicans)? (ASKED IF ALREADY VOTED) For whom did you vot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NET LEANED VOTE PREFERENCE - among likely voters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Neither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ama   Romney   (vol.)   (vol.)    opinion</w:t>
      </w:r>
    </w:p>
    <w:p>
      <w:pPr>
        <w:pStyle w:val="Normal"/>
        <w:spacing w:lineRule="auto" w:line="240" w:before="0" w:after="0"/>
        <w:rPr/>
      </w:pPr>
      <w:r>
        <w:rPr>
          <w:rFonts w:cs="Courier New" w:ascii="Courier New" w:hAnsi="Courier New"/>
          <w:sz w:val="18"/>
          <w:szCs w:val="18"/>
        </w:rPr>
        <w:t xml:space="preserve">10/28/12 LV    49       49        1        1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10/27/12 LV    48       49        1        1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48       49        1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48       49        1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47       50        1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48       49        *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48       49        *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49       48        *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49       46        1        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LV    49       47        *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LV    49       48        *        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LV    47       49        1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LV    50       47        *        2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18/12: VPs not include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6. (IF SUPPORT/VOTED OBAMA OR ROMNEY) Would you say you are very enthusiastic about supporting (Obama/Romney), somewhat enthusiastic, not so enthusiastic, or not enthusiastic at all?</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nthusiastic ---   --- Not enthusiastic ----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   Very   Somewhat   NET   Not so   Not at all   opin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Obama:</w:t>
      </w:r>
    </w:p>
    <w:p>
      <w:pPr>
        <w:pStyle w:val="Normal"/>
        <w:spacing w:lineRule="auto" w:line="240" w:before="0" w:after="0"/>
        <w:rPr/>
      </w:pPr>
      <w:r>
        <w:rPr>
          <w:rFonts w:cs="Courier New" w:ascii="Courier New" w:hAnsi="Courier New"/>
          <w:sz w:val="18"/>
          <w:szCs w:val="18"/>
        </w:rPr>
        <w:t>10/28/12 LV   95     66       30       4       2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95     64       31       4       3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94     61       33       4       3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94     59       35       5       3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96     60       35       4       3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95     60       35       4       3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96     62       34       4       3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96     64       32       4       3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95     60       35       4       4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91     51       40       9       7          2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RV   93     56       38       7       3          3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RV   88     48       39      11       7          4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RV   91     51       40       8       5          3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5/20/12  RV   93     51       41       7       4          4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Romne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94     61       33       5       4          1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95     59       36       5       3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93     59       35       6       5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93     58       35       7       5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93     60       33       7       5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93     62       31       6       5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93     62       32       6       4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93     58       35       6       5          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93     62       31       7       4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87     48       39      13       6          7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RV   87     46       40      13       7          6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RV   83     42       41      17      12          4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RV   85     38       47      15      11          4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5/20/12  RV   75     26       48      25      15          9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all for full 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6x. (ASKED OF LIKELY VOTERS) Have you voted for president in any year before this 2012 election, or is this the first year you’ll be voting for presiden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ted before   First time   No opinion</w:t>
      </w:r>
    </w:p>
    <w:p>
      <w:pPr>
        <w:pStyle w:val="Normal"/>
        <w:spacing w:lineRule="auto" w:line="240" w:before="0" w:after="0"/>
        <w:rPr/>
      </w:pPr>
      <w:r>
        <w:rPr>
          <w:rFonts w:cs="Courier New" w:ascii="Courier New" w:hAnsi="Courier New"/>
          <w:sz w:val="18"/>
          <w:szCs w:val="18"/>
        </w:rPr>
        <w:t>10/28/12 LV        96             4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93             7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92             8            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all for full 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 (ASKED OF REGISTERED VOTERS) Do you approve or disapprove of the way Obama is handling his job as president? Do you approve/disapprove strongly or somewh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prove --------   ------- Disapprove ------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   Strongly   Somewhat   NET   Somewhat   Strongly   opin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51       31         20      47        9         39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50       30         20      48        8         40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50       30         19      48        8         4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49       30         19      49        8         4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49       30         18      50        9         4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50       30         19      49        9         40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49       31         18      49        9         40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50       31         19      48        8         40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50       32         18      48        9         40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LV   48       27         21      51       10         4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LV   49       30         19      50        9         41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LV   48       27         21      50       11         39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LV   51       29         23      46        7         40         2</w:t>
      </w:r>
    </w:p>
    <w:p>
      <w:pPr>
        <w:pStyle w:val="Normal"/>
        <w:spacing w:lineRule="auto" w:line="240" w:before="0" w:after="0"/>
        <w:rPr/>
      </w:pPr>
      <w:r>
        <w:rPr>
          <w:rFonts w:cs="Courier New" w:ascii="Courier New" w:hAnsi="Courier New"/>
          <w:sz w:val="18"/>
          <w:szCs w:val="18"/>
        </w:rPr>
        <w:t>5/20/12  RV   48       29         20      49       11         38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4/8/12   RV   51       32         19      45       10         36         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10/12  RV   46       29         18      51       10         40         3</w:t>
      </w:r>
    </w:p>
    <w:p>
      <w:pPr>
        <w:pStyle w:val="Normal"/>
        <w:spacing w:lineRule="auto" w:line="240" w:before="0" w:after="0"/>
        <w:rPr/>
      </w:pPr>
      <w:r>
        <w:rPr>
          <w:rFonts w:cs="Courier New" w:ascii="Courier New" w:hAnsi="Courier New"/>
          <w:sz w:val="18"/>
          <w:szCs w:val="18"/>
        </w:rPr>
        <w:t>2/4/12   RV   50       28         21      47       10         38         3</w:t>
      </w:r>
    </w:p>
    <w:p>
      <w:pPr>
        <w:pStyle w:val="Normal"/>
        <w:spacing w:lineRule="auto" w:line="240" w:before="0" w:after="0"/>
        <w:rPr/>
      </w:pPr>
      <w:r>
        <w:rPr>
          <w:rFonts w:cs="Courier New" w:ascii="Courier New" w:hAnsi="Courier New"/>
          <w:sz w:val="18"/>
          <w:szCs w:val="18"/>
        </w:rPr>
        <w:t>1/15/12  RV   48       26         22      48       10         38         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all for full 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12a. (ASKED OF LIKELY VOTERS) Regardless of who you support, which candidate do you trust to do a better job handling the economy - (Obama) or (Romne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th    Neither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ama   Romney   (vol.)   (vol.)    opinion</w:t>
      </w:r>
    </w:p>
    <w:p>
      <w:pPr>
        <w:pStyle w:val="Normal"/>
        <w:spacing w:lineRule="auto" w:line="240" w:before="0" w:after="0"/>
        <w:rPr/>
      </w:pPr>
      <w:r>
        <w:rPr>
          <w:rFonts w:cs="Courier New" w:ascii="Courier New" w:hAnsi="Courier New"/>
          <w:sz w:val="18"/>
          <w:szCs w:val="18"/>
        </w:rPr>
        <w:t>10/28/12 LV    47       49        1        2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45       50        1        3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44       51        1        3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44       51        1        3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43       52        1        3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44       50        1        3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10/22/12 LV    45       50        1        2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46       48        1        3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48       47        *        2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47       47        *        4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RV    47       45        *        3         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RV    43       50        *        4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RV    45       48        1        3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5/20/12  RV    47       47        *        3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4/8/12   RV    44       48        1        4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2/4/12   RV    44       50        1        3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13a. (ASKED OF LIKELY VOTERS) Regardless of who you may support, who do you think better understands the economic problems people in this country are having - (Obama) or (Romne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th    Neither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ama   Romney   (vol.)   (vol.)    opinion</w:t>
      </w:r>
    </w:p>
    <w:p>
      <w:pPr>
        <w:pStyle w:val="Normal"/>
        <w:spacing w:lineRule="auto" w:line="240" w:before="0" w:after="0"/>
        <w:rPr/>
      </w:pPr>
      <w:r>
        <w:rPr>
          <w:rFonts w:cs="Courier New" w:ascii="Courier New" w:hAnsi="Courier New"/>
          <w:sz w:val="18"/>
          <w:szCs w:val="18"/>
        </w:rPr>
        <w:t>10/28/12 LV    50       44        2        3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49       44        2        4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48       45        2        4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49       47        1        3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4/12 LV    48       46        2        3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3/12 LV    50       45        2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2/12 LV    51       44        2        2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51       44        2        3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51       42        2        4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52       39        2        6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9/12   RV    50       40        3        4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8/25/12  RV    47       40        1        9         2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7/8/12   RV    51       40        2        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5/20/12  RV    48       40        2        8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4/8/12   RV    49       38        2        8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2/4/12   RV    52       37        2        7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14. (ASKED OF LIKELY VOTERS) Do you think Obama does more to favor the (middle class) or more to favor the (wealth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vor        Favor        Treat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dle class   wealthy   equally (vol.)   opin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66          14            6            1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66          15            6            1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68          16            4            11</w:t>
      </w:r>
    </w:p>
    <w:p>
      <w:pPr>
        <w:pStyle w:val="Normal"/>
        <w:spacing w:lineRule="auto" w:line="240" w:before="0" w:after="0"/>
        <w:rPr/>
      </w:pPr>
      <w:r>
        <w:rPr>
          <w:rFonts w:cs="Courier New" w:ascii="Courier New" w:hAnsi="Courier New"/>
          <w:sz w:val="18"/>
          <w:szCs w:val="18"/>
        </w:rPr>
        <w:t>9/29/12  LV        66          16            6            1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LV        62          20            6            1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5. (ASKED OF LIKELY VOTERS) As president do you think Romney would do more to favor the (middle class) or more to favor the (wealth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vor        Favor        Treat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dle class   wealthy   equally (vol.)   opinion</w:t>
      </w:r>
    </w:p>
    <w:p>
      <w:pPr>
        <w:pStyle w:val="Normal"/>
        <w:spacing w:lineRule="auto" w:line="240" w:before="0" w:after="0"/>
        <w:rPr/>
      </w:pPr>
      <w:r>
        <w:rPr>
          <w:rFonts w:cs="Courier New" w:ascii="Courier New" w:hAnsi="Courier New"/>
          <w:sz w:val="18"/>
          <w:szCs w:val="18"/>
        </w:rPr>
        <w:t>10/28/12 LV        34          53            8             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1/12 LV        33          54            9             5</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33          57            6             4</w:t>
      </w:r>
    </w:p>
    <w:p>
      <w:pPr>
        <w:pStyle w:val="Normal"/>
        <w:spacing w:lineRule="auto" w:line="240" w:before="0" w:after="0"/>
        <w:rPr/>
      </w:pPr>
      <w:r>
        <w:rPr>
          <w:rFonts w:cs="Courier New" w:ascii="Courier New" w:hAnsi="Courier New"/>
          <w:sz w:val="18"/>
          <w:szCs w:val="18"/>
        </w:rPr>
        <w:t>9/29/12  LV        37          55            4             4</w:t>
      </w:r>
    </w:p>
    <w:p>
      <w:pPr>
        <w:pStyle w:val="Normal"/>
        <w:spacing w:lineRule="auto" w:line="240" w:before="0" w:after="0"/>
        <w:rPr/>
      </w:pPr>
      <w:r>
        <w:rPr>
          <w:rFonts w:cs="Courier New" w:ascii="Courier New" w:hAnsi="Courier New"/>
          <w:sz w:val="18"/>
          <w:szCs w:val="18"/>
        </w:rPr>
        <w:t>8/25/12  LV        32          57            6             5</w:t>
      </w:r>
    </w:p>
    <w:p>
      <w:pPr>
        <w:pStyle w:val="Normal"/>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spacing w:lineRule="auto" w:line="240" w:before="0" w:after="0"/>
        <w:rPr/>
      </w:pPr>
      <w:r>
        <w:rPr>
          <w:rFonts w:cs="Courier" w:ascii="Courier" w:hAnsi="Courier"/>
          <w:color w:val="000000"/>
          <w:sz w:val="20"/>
          <w:szCs w:val="20"/>
        </w:rPr>
        <w:br/>
      </w:r>
      <w:r>
        <w:rPr>
          <w:rFonts w:cs="Courier New" w:ascii="Courier New" w:hAnsi="Courier New"/>
          <w:color w:val="000000"/>
          <w:sz w:val="18"/>
          <w:szCs w:val="18"/>
        </w:rPr>
        <w:t>22. (ASKED OF LIKELY VOTERS) Would you say you, yourself, are better off financially than you were when Obama became president, not as well off, or in about the same shape financially?</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Better off   Not as well off   About the same   No opinion</w:t>
      </w:r>
    </w:p>
    <w:p>
      <w:pPr>
        <w:pStyle w:val="Normal"/>
        <w:spacing w:lineRule="auto" w:line="240" w:before="0" w:after="0"/>
        <w:rPr/>
      </w:pPr>
      <w:r>
        <w:rPr>
          <w:rFonts w:cs="Courier New" w:ascii="Courier New" w:hAnsi="Courier New"/>
          <w:sz w:val="18"/>
          <w:szCs w:val="18"/>
        </w:rPr>
        <w:t>10/28/12 LV       22             33                45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18"/>
          <w:szCs w:val="18"/>
        </w:rPr>
        <w:t>9/9/12   LV       21             32                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18"/>
          <w:szCs w:val="18"/>
        </w:rPr>
        <w:t>5/20/12  RV       17             31                5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18"/>
          <w:szCs w:val="18"/>
        </w:rPr>
        <w:t>1/15/12  RV       15             31                53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18"/>
          <w:szCs w:val="18"/>
        </w:rPr>
        <w:t>11/3/11  RV       13             35                5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rPr>
      </w:pPr>
      <w:r>
        <w:rPr>
          <w:rFonts w:cs="Courier New" w:ascii="Courier New" w:hAnsi="Courier New"/>
          <w:sz w:val="18"/>
          <w:szCs w:val="18"/>
        </w:rPr>
        <w:t>9/1/11   RV       14             36                5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rPr>
      </w:pPr>
      <w:r>
        <w:rPr>
          <w:rFonts w:cs="Courier New" w:ascii="Courier New" w:hAnsi="Courier New"/>
          <w:sz w:val="18"/>
          <w:szCs w:val="18"/>
        </w:rPr>
        <w:t>7/18/09            8             27                64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8. (ASKED OF LIKELY VOTERS) Have you personally been contacted by a representative of the [CANDIDATE] campaign, either by phone, in-person, or online asking you for your support, or no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10/28/12 - Summary Table (among likely voter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es   No   No opinion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Obama    26    72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Romney   24    74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ren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Obama</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es   No   No opinion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26    72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23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23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22    76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27    7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23    76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RV   20    79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Romney</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s   No   No opin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24    74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23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23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23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22    75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20    79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8/25/12  RV   13    86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8o. (IF CONTACTED BY OBAMA CAMPAIGN) When was the last time you were contacted, within the last week, within the last month or longer ago than th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in last   Within last   Longer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ek          month       ago     opin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63            25          9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62            28          8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62            27          9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61            29          6         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54            37          9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53            34         10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8/18o NE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Yes -----------------------      Not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   Last week   Last month   Longer   Don't know   contacted   op.</w:t>
      </w:r>
    </w:p>
    <w:p>
      <w:pPr>
        <w:pStyle w:val="Normal"/>
        <w:spacing w:lineRule="auto" w:line="240" w:before="0" w:after="0"/>
        <w:rPr/>
      </w:pPr>
      <w:r>
        <w:rPr>
          <w:rFonts w:cs="Courier New" w:ascii="Courier New" w:hAnsi="Courier New"/>
          <w:sz w:val="18"/>
          <w:szCs w:val="18"/>
        </w:rPr>
        <w:t>10/28/12 LV   26       16            7          2          1           72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23       14            6          2          1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23       14            6          2          1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22       13            6          1          1           76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27       15           10          2          *           71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23       12            8          2         NA           76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8r. (IF CONTACTED BY ROMNEY CAMPAIGN) When was the last time you were contacted, within the last week, within the last month or longer ago than th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in last   Within last   Longer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ek          month       ago     opinion</w:t>
      </w:r>
    </w:p>
    <w:p>
      <w:pPr>
        <w:pStyle w:val="Normal"/>
        <w:spacing w:lineRule="auto" w:line="240" w:before="0" w:after="0"/>
        <w:rPr/>
      </w:pPr>
      <w:r>
        <w:rPr>
          <w:rFonts w:cs="Courier New" w:ascii="Courier New" w:hAnsi="Courier New"/>
          <w:sz w:val="18"/>
          <w:szCs w:val="18"/>
        </w:rPr>
        <w:t>10/28/12 LV       64            26          7         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63            25          8         4</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58            32          8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57            33          8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57            35          7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55            34          9         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8/18r NET:</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Yes -----------------------      Not      No</w:t>
      </w:r>
    </w:p>
    <w:p>
      <w:pPr>
        <w:pStyle w:val="Normal"/>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   Last week   Last month   Longer   Don't know   contacted   op.</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8/12 LV   24       15            6          2          1           74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7/12 LV   23       14            6          2          1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6/12 LV   23       13            7          2          *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25/12 LV   23       13            8          2          *           75       2</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0/13/12 LV   22       13            8          2          *           75       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9/29/12  RV   20       11            7          2         NA           79       1</w:t>
      </w:r>
    </w:p>
    <w:p>
      <w:pPr>
        <w:pStyle w:val="Normal"/>
        <w:spacing w:lineRule="auto" w:line="240" w:before="0" w:after="0"/>
        <w:contextualSpacing/>
        <w:rPr>
          <w:rFonts w:ascii="Courier New" w:hAnsi="Courier New" w:cs="Courier New"/>
          <w:sz w:val="18"/>
          <w:szCs w:val="18"/>
        </w:rPr>
      </w:pPr>
      <w:r>
        <w:rPr>
          <w:rFonts w:cs="Courier New" w:ascii="Courier New" w:hAnsi="Courier New"/>
          <w:sz w:val="18"/>
          <w:szCs w:val="18"/>
        </w:rPr>
      </w:r>
    </w:p>
    <w:p>
      <w:pPr>
        <w:pStyle w:val="Normal"/>
        <w:spacing w:lineRule="auto" w:line="240" w:before="0" w:after="0"/>
        <w:contextualSpacing/>
        <w:rPr>
          <w:rFonts w:ascii="Courier New" w:hAnsi="Courier New" w:cs="Courier New"/>
          <w:sz w:val="18"/>
          <w:szCs w:val="18"/>
        </w:rPr>
      </w:pPr>
      <w:r>
        <w:rPr>
          <w:rFonts w:cs="Courier New" w:ascii="Courier New" w:hAnsi="Courier New"/>
          <w:sz w:val="18"/>
          <w:szCs w:val="18"/>
        </w:rPr>
      </w:r>
    </w:p>
    <w:p>
      <w:pPr>
        <w:pStyle w:val="Normal"/>
        <w:spacing w:lineRule="auto" w:line="240" w:before="0" w:after="0"/>
        <w:contextualSpacing/>
        <w:rPr>
          <w:rFonts w:ascii="Courier New" w:hAnsi="Courier New" w:cs="Courier New"/>
          <w:sz w:val="18"/>
          <w:szCs w:val="18"/>
        </w:rPr>
      </w:pPr>
      <w:r>
        <w:rPr>
          <w:rFonts w:cs="Courier New" w:ascii="Courier New" w:hAnsi="Courier New"/>
          <w:sz w:val="18"/>
          <w:szCs w:val="18"/>
        </w:rPr>
        <w:t>*** END ***</w:t>
      </w:r>
    </w:p>
    <w:p>
      <w:pPr>
        <w:pStyle w:val="Normal"/>
        <w:spacing w:lineRule="auto" w:line="240" w:before="0" w:after="0"/>
        <w:contextualSpacing/>
        <w:rPr>
          <w:rFonts w:ascii="Courier New" w:hAnsi="Courier New" w:cs="Courier New"/>
          <w:sz w:val="18"/>
          <w:szCs w:val="18"/>
        </w:rPr>
      </w:pPr>
      <w:r>
        <w:rPr>
          <w:rFonts w:cs="Courier New" w:ascii="Courier New" w:hAnsi="Courier New"/>
          <w:sz w:val="18"/>
          <w:szCs w:val="18"/>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eastAsia="Times New Roman" w:cs="Courier New"/>
    </w:rPr>
  </w:style>
  <w:style w:type="character" w:styleId="StrongEmphasis">
    <w:name w:val="Strong"/>
    <w:qFormat/>
    <w:rPr>
      <w:b/>
    </w:rPr>
  </w:style>
  <w:style w:type="character" w:styleId="PlainTextChar1">
    <w:name w:val="Plain Text Char1"/>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qFormat/>
    <w:rPr/>
  </w:style>
  <w:style w:type="character" w:styleId="CommentReference">
    <w:name w:val="Comment Reference"/>
    <w:qFormat/>
    <w:rPr>
      <w:sz w:val="16"/>
      <w:szCs w:val="16"/>
    </w:rPr>
  </w:style>
  <w:style w:type="character" w:styleId="CharChar">
    <w:name w:val=" Char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MediumGrid2Char">
    <w:name w:val="Medium Grid 2 Char"/>
    <w:qFormat/>
    <w:rPr>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gerresearch.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bcnews.go.com/PollingUnit/story?id=5984818&amp;page=1" TargetMode="External"/><Relationship Id="rId7" Type="http://schemas.openxmlformats.org/officeDocument/2006/relationships/hyperlink" Target="http://langerresearch.com/" TargetMode="External"/><Relationship Id="rId8" Type="http://schemas.openxmlformats.org/officeDocument/2006/relationships/hyperlink" Target="http://abcnews.com/pollingunit" TargetMode="External"/><Relationship Id="rId9" Type="http://schemas.openxmlformats.org/officeDocument/2006/relationships/hyperlink" Target="mailto:david.ford@abc.com" TargetMode="External"/><Relationship Id="rId10" Type="http://schemas.openxmlformats.org/officeDocument/2006/relationships/hyperlink" Target="mailto:julie.townsend@ab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2:00Z</dcterms:created>
  <dc:creator>Gary</dc:creator>
  <dc:description/>
  <cp:keywords/>
  <dc:language>en-US</dc:language>
  <cp:lastModifiedBy>Holykg099</cp:lastModifiedBy>
  <cp:lastPrinted>2012-10-28T17:03:00Z</cp:lastPrinted>
  <dcterms:modified xsi:type="dcterms:W3CDTF">2012-10-29T18:02:00Z</dcterms:modified>
  <cp:revision>2</cp:revision>
  <dc:subject/>
  <dc:title/>
</cp:coreProperties>
</file>